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/>
        </w:rPr>
        <w:t xml:space="preserve">Softtool manual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Tahoma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1. Appointment of butt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un file RWCodeplug.ex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7760</wp:posOffset>
                </wp:positionH>
                <wp:positionV relativeFrom="paragraph">
                  <wp:posOffset>52705</wp:posOffset>
                </wp:positionV>
                <wp:extent cx="1137285" cy="6642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664200"/>
                          <a:chOff x="0" y="0"/>
                          <a:chExt cx="113724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ect Com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238680"/>
                            <a:ext cx="5760" cy="42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4.15pt;width:89.55pt;height:52.2pt" coordorigin="3776,83" coordsize="1791,1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6;top:83;width:179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ect Com port</w:t>
                        </w:r>
                      </w:p>
                    </w:txbxContent>
                  </v:textbox>
                  <v:fill o:detectmouseclick="t" type="solid" color2="black"/>
                  <v:stroke color="navy" weight="9360" dashstyle="dash" joinstyle="miter" endcap="flat"/>
                  <w10:wrap type="none"/>
                </v:shape>
                <v:line id="shape_0" from="4518,459" to="4526,1128" stroked="t" o:allowincell="f" style="position:absolute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6345</wp:posOffset>
            </wp:positionH>
            <wp:positionV relativeFrom="paragraph">
              <wp:posOffset>27940</wp:posOffset>
            </wp:positionV>
            <wp:extent cx="3352800" cy="2778125"/>
            <wp:effectExtent l="0" t="0" r="0" b="0"/>
            <wp:wrapTight wrapText="bothSides">
              <wp:wrapPolygon edited="0">
                <wp:start x="13527" y="9737"/>
                <wp:lineTo x="13527" y="8430"/>
                <wp:lineTo x="12244" y="8430"/>
                <wp:lineTo x="12244" y="9737"/>
                <wp:lineTo x="13527" y="97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82" t="28173" r="27528" b="3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55245</wp:posOffset>
                </wp:positionV>
                <wp:extent cx="1383030" cy="37401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74040"/>
                          <a:chOff x="0" y="0"/>
                          <a:chExt cx="1383120" cy="37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d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from 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60560"/>
                            <a:ext cx="3733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.35pt;width:108.9pt;height:29.45pt" coordorigin="-32,87" coordsize="2178,589">
                <v:shape id="shape_0" fillcolor="white" stroked="t" o:allowincell="f" style="position:absolute;left:-32;top:87;width:1565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d 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from radio</w:t>
                        </w:r>
                      </w:p>
                    </w:txbxContent>
                  </v:textbox>
                  <v:fill o:detectmouseclick="t" type="solid" color2="black"/>
                  <v:stroke color="navy" weight="9360" dashstyle="dash" joinstyle="miter" endcap="flat"/>
                  <w10:wrap type="none"/>
                </v:shape>
                <v:line id="shape_0" from="1558,340" to="2145,351" stroked="t" o:allowincell="f" style="position:absolute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785</wp:posOffset>
                </wp:positionH>
                <wp:positionV relativeFrom="paragraph">
                  <wp:posOffset>4445</wp:posOffset>
                </wp:positionV>
                <wp:extent cx="1394460" cy="34163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341640"/>
                          <a:chOff x="0" y="0"/>
                          <a:chExt cx="1394640" cy="341640"/>
                        </a:xfrm>
                      </wpg:grpSpPr>
                      <wps:wsp>
                        <wps:cNvSpPr txBox="1"/>
                        <wps:spPr>
                          <a:xfrm>
                            <a:off x="391680" y="0"/>
                            <a:ext cx="1002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o ra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2040"/>
                            <a:ext cx="349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5pt;margin-top:0.35pt;width:109.75pt;height:26.9pt" coordorigin="6691,7" coordsize="2195,538">
                <v:shape id="shape_0" fillcolor="white" stroked="t" o:allowincell="f" style="position:absolute;left:7308;top:7;width:157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e 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o radio</w:t>
                        </w:r>
                      </w:p>
                    </w:txbxContent>
                  </v:textbox>
                  <v:fill o:detectmouseclick="t" type="solid" color2="black"/>
                  <v:stroke color="navy" weight="9360" dashstyle="dash" joinstyle="miter" endcap="flat"/>
                  <w10:wrap type="none"/>
                </v:shape>
                <v:line id="shape_0" from="6691,341" to="7241,341" stroked="t" o:allowincell="f" style="position:absolute;flip:x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92710</wp:posOffset>
                </wp:positionV>
                <wp:extent cx="1390650" cy="3429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343080"/>
                          <a:chOff x="0" y="0"/>
                          <a:chExt cx="1390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4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ve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 file on di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183600"/>
                            <a:ext cx="373320" cy="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3pt;width:109.45pt;height:27pt" coordorigin="118,146" coordsize="2189,540">
                <v:shape id="shape_0" fillcolor="white" stroked="t" o:allowincell="f" style="position:absolute;left:118;top:146;width:15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ve 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 file on disk</w:t>
                        </w:r>
                      </w:p>
                    </w:txbxContent>
                  </v:textbox>
                  <v:fill o:detectmouseclick="t" type="solid" color2="black"/>
                  <v:stroke color="navy" weight="9360" dashstyle="dash" joinstyle="miter" endcap="flat"/>
                  <w10:wrap type="none"/>
                </v:shape>
                <v:line id="shape_0" from="1720,435" to="2307,446" stroked="t" o:allowincell="f" style="position:absolute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9005</wp:posOffset>
                </wp:positionH>
                <wp:positionV relativeFrom="paragraph">
                  <wp:posOffset>105410</wp:posOffset>
                </wp:positionV>
                <wp:extent cx="2133600" cy="34988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349920"/>
                          <a:chOff x="0" y="0"/>
                          <a:chExt cx="2133720" cy="349920"/>
                        </a:xfrm>
                      </wpg:grpSpPr>
                      <wps:wsp>
                        <wps:cNvSpPr txBox="1"/>
                        <wps:spPr>
                          <a:xfrm>
                            <a:off x="1130760" y="0"/>
                            <a:ext cx="10026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t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from f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203760"/>
                            <a:ext cx="1089720" cy="8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8.3pt;width:167.95pt;height:27.55pt" coordorigin="5463,166" coordsize="3359,551">
                <v:shape id="shape_0" fillcolor="white" stroked="t" o:allowincell="f" style="position:absolute;left:7244;top:166;width:1578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t d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from file </w:t>
                        </w:r>
                      </w:p>
                    </w:txbxContent>
                  </v:textbox>
                  <v:fill o:detectmouseclick="t" type="solid" color2="black"/>
                  <v:stroke color="navy" weight="9360" dashstyle="dash" joinstyle="miter" endcap="flat"/>
                  <w10:wrap type="none"/>
                </v:shape>
                <v:line id="shape_0" from="5463,487" to="7178,499" stroked="t" o:allowincell="f" style="position:absolute;flip:xy">
                  <v:stroke color="navy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71120</wp:posOffset>
                </wp:positionV>
                <wp:extent cx="1731010" cy="2694940"/>
                <wp:effectExtent l="5080" t="63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2694960"/>
                          <a:chOff x="0" y="0"/>
                          <a:chExt cx="1730880" cy="2694960"/>
                        </a:xfrm>
                      </wpg:grpSpPr>
                      <wps:wsp>
                        <wps:cNvSpPr txBox="1"/>
                        <wps:spPr>
                          <a:xfrm>
                            <a:off x="0" y="2209680"/>
                            <a:ext cx="1352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Start address” in eeprom for read/write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1480" y="0"/>
                            <a:ext cx="1049760" cy="217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pt;margin-top:5.6pt;width:136.25pt;height:212.2pt" coordorigin="-328,112" coordsize="2725,4244">
                <v:shape id="shape_0" fillcolor="white" stroked="t" o:allowincell="f" style="position:absolute;left:-328;top:3592;width:212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Start address” in eeprom for read/write data</w:t>
                        </w:r>
                      </w:p>
                    </w:txbxContent>
                  </v:textbox>
                  <v:fill o:detectmouseclick="t" type="solid" color2="black"/>
                  <v:stroke color="#003300" weight="9360" dashstyle="dash" joinstyle="miter" endcap="flat"/>
                  <w10:wrap type="none"/>
                </v:shape>
                <v:line id="shape_0" from="745,112" to="2397,3542" stroked="t" o:allowincell="f" style="position:absolute;flip:y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64135</wp:posOffset>
                </wp:positionV>
                <wp:extent cx="2038985" cy="270192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2701800"/>
                          <a:chOff x="0" y="0"/>
                          <a:chExt cx="2039040" cy="2701800"/>
                        </a:xfrm>
                      </wpg:grpSpPr>
                      <wps:wsp>
                        <wps:cNvSpPr txBox="1"/>
                        <wps:spPr>
                          <a:xfrm>
                            <a:off x="686520" y="2201040"/>
                            <a:ext cx="13525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Stop address” in eeprom for read/write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83840" cy="2138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5pt;margin-top:5.05pt;width:160.55pt;height:212.75pt" coordorigin="4653,101" coordsize="3211,4255">
                <v:shape id="shape_0" fillcolor="white" stroked="t" o:allowincell="f" style="position:absolute;left:5734;top:3567;width:212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Stop address” in eeprom for read/write data</w:t>
                        </w:r>
                      </w:p>
                    </w:txbxContent>
                  </v:textbox>
                  <v:fill o:detectmouseclick="t" type="solid" color2="black"/>
                  <v:stroke color="#003300" weight="9360" dashstyle="dash" joinstyle="miter" endcap="flat"/>
                  <w10:wrap type="none"/>
                </v:shape>
                <v:line id="shape_0" from="4653,101" to="6831,3468" stroked="t" o:allowincell="f" style="position:absolute;flip:xy">
                  <v:stroke color="green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107950</wp:posOffset>
                </wp:positionV>
                <wp:extent cx="1144905" cy="307657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3076560"/>
                          <a:chOff x="0" y="0"/>
                          <a:chExt cx="1144800" cy="3076560"/>
                        </a:xfrm>
                      </wpg:grpSpPr>
                      <wps:wsp>
                        <wps:cNvSpPr txBox="1"/>
                        <wps:spPr>
                          <a:xfrm>
                            <a:off x="0" y="2837880"/>
                            <a:ext cx="11448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l indic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7640" y="0"/>
                            <a:ext cx="294480" cy="28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8.5pt;width:90.15pt;height:242.25pt" coordorigin="2431,170" coordsize="1803,4845">
                <v:shape id="shape_0" fillcolor="white" stroked="t" o:allowincell="f" style="position:absolute;left:2431;top:4639;width:180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l indica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dashstyle="dash" joinstyle="miter" endcap="flat"/>
                  <w10:wrap type="none"/>
                </v:shape>
                <v:line id="shape_0" from="2884,170" to="3347,4590" stroked="t" o:allowincell="f" style="position:absolute;flip:xy">
                  <v:stroke color="#003300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640</wp:posOffset>
                </wp:positionH>
                <wp:positionV relativeFrom="paragraph">
                  <wp:posOffset>57150</wp:posOffset>
                </wp:positionV>
                <wp:extent cx="1564640" cy="2843530"/>
                <wp:effectExtent l="24765" t="63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2843640"/>
                          <a:chOff x="0" y="0"/>
                          <a:chExt cx="1564560" cy="2843640"/>
                        </a:xfrm>
                      </wpg:grpSpPr>
                      <wps:wsp>
                        <wps:cNvSpPr txBox="1"/>
                        <wps:spPr>
                          <a:xfrm>
                            <a:off x="133200" y="2581200"/>
                            <a:ext cx="1431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ial number indic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7040" cy="250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4.5pt;width:123.15pt;height:223.9pt" coordorigin="4264,90" coordsize="2463,4478">
                <v:shape id="shape_0" fillcolor="white" stroked="t" o:allowincell="f" style="position:absolute;left:4474;top:4155;width:225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ial number indicator</w:t>
                        </w:r>
                      </w:p>
                    </w:txbxContent>
                  </v:textbox>
                  <v:fill o:detectmouseclick="t" type="solid" color2="black"/>
                  <v:stroke color="#003300" weight="9360" dashstyle="dash" joinstyle="miter" endcap="flat"/>
                  <w10:wrap type="none"/>
                </v:shape>
                <v:line id="shape_0" from="4264,90" to="4951,4033" stroked="t" o:allowincell="f" style="position:absolute;flip:xy">
                  <v:stroke color="#003300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80010</wp:posOffset>
                </wp:positionV>
                <wp:extent cx="1575435" cy="2494915"/>
                <wp:effectExtent l="5080" t="635" r="266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2494800"/>
                          <a:chOff x="0" y="0"/>
                          <a:chExt cx="1575360" cy="2494800"/>
                        </a:xfrm>
                      </wpg:grpSpPr>
                      <wps:wsp>
                        <wps:cNvSpPr txBox="1"/>
                        <wps:spPr>
                          <a:xfrm>
                            <a:off x="0" y="2239560"/>
                            <a:ext cx="1407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 indicator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1280" y="0"/>
                            <a:ext cx="334080" cy="219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6.3pt;width:124pt;height:196.45pt" coordorigin="-125,126" coordsize="2480,3929">
                <v:shape id="shape_0" fillcolor="white" stroked="t" o:allowincell="f" style="position:absolute;left:-125;top:3653;width:221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 indicator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00" weight="9360" dashstyle="dash" joinstyle="miter" endcap="flat"/>
                  <w10:wrap type="none"/>
                </v:shape>
                <v:line id="shape_0" from="1830,126" to="2355,3585" stroked="t" o:allowincell="f" style="position:absolute;flip:y">
                  <v:stroke color="#003300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2. Procedure read and save data from radio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nnect radio to PC with standard programming cable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lose any other programs, which may use com ports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un file RWCodeplug.exe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elect com port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Establish Start address and Stop address for reading eeprom radio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ecommendation: start address - 0000 / stop address - i</w:t>
      </w:r>
      <w:r>
        <w:rPr>
          <w:rFonts w:cs="Arial Narrow" w:ascii="Arial Narrow" w:hAnsi="Arial Narrow"/>
          <w:sz w:val="20"/>
          <w:szCs w:val="20"/>
          <w:lang w:val="en-US"/>
        </w:rPr>
        <w:t>t is not less 3FFF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(d</w:t>
      </w:r>
      <w:r>
        <w:rPr>
          <w:rFonts w:cs="Arial Narrow" w:ascii="Arial Narrow" w:hAnsi="Arial Narrow"/>
          <w:sz w:val="20"/>
          <w:szCs w:val="20"/>
          <w:lang w:val="en-US"/>
        </w:rPr>
        <w:t>epends on model radio, but in many cases of this address it is enough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Press button 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Read data from radio”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Reading will begin, and 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Bar indicator”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will show proces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Probably, during the initial moment of time, to appear the message “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Ошибка настройки порта 87” (error setting com port 87)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ress Ok and reading should proceed.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reading has not begun, close / open the program and repeat attempt.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en reading to end to appear the message "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Чтение завершено успешно</w:t>
      </w:r>
      <w:r>
        <w:rPr>
          <w:rFonts w:cs="Arial Narrow" w:ascii="Arial Narrow" w:hAnsi="Arial Narrow"/>
          <w:sz w:val="20"/>
          <w:szCs w:val="20"/>
          <w:lang w:val="en-US"/>
        </w:rPr>
        <w:t>" (reading is finished successfully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  <w:lang w:val="en-US"/>
        </w:rPr>
        <w:t>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odel indicator”</w:t>
      </w:r>
      <w:r>
        <w:rPr>
          <w:rFonts w:cs="Arial" w:ascii="Arial Narrow" w:hAnsi="Arial Narrow"/>
          <w:sz w:val="20"/>
          <w:szCs w:val="20"/>
          <w:lang w:val="en-US"/>
        </w:rPr>
        <w:t xml:space="preserve"> s</w:t>
      </w:r>
      <w:r>
        <w:rPr>
          <w:rFonts w:cs="Arial Narrow" w:ascii="Arial Narrow" w:hAnsi="Arial Narrow"/>
          <w:sz w:val="20"/>
          <w:szCs w:val="20"/>
          <w:lang w:val="en-US"/>
        </w:rPr>
        <w:t>hould show number of model of radio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u w:val="single"/>
          <w:lang w:val="en-US"/>
        </w:rPr>
        <w:t>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Serial number indicator”</w:t>
      </w:r>
      <w:r>
        <w:rPr>
          <w:rFonts w:cs="Arial" w:ascii="Arial Narrow" w:hAnsi="Arial Narrow"/>
          <w:sz w:val="20"/>
          <w:szCs w:val="20"/>
          <w:lang w:val="en-US"/>
        </w:rPr>
        <w:t xml:space="preserve"> s</w:t>
      </w:r>
      <w:r>
        <w:rPr>
          <w:rFonts w:cs="Arial Narrow" w:ascii="Arial Narrow" w:hAnsi="Arial Narrow"/>
          <w:sz w:val="20"/>
          <w:szCs w:val="20"/>
          <w:lang w:val="en-US"/>
        </w:rPr>
        <w:t>hould show SN of radio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or save data on disk press button 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Save data in file on disk”</w:t>
      </w:r>
      <w:r>
        <w:rPr>
          <w:rFonts w:cs="Arial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lace of save - folder ReadData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ormat file – mot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e name of a file will look like 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Model – Serial number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User can modify file name: text in line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Model indicato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can be corrected manually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If softtool cannot define model number and/or serial number,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that in line 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“Model indicator</w:t>
      </w:r>
      <w:r>
        <w:rPr>
          <w:rFonts w:cs="Arial" w:ascii="Arial Narrow" w:hAnsi="Arial Narrow"/>
          <w:sz w:val="20"/>
          <w:szCs w:val="20"/>
          <w:lang w:val="en-US"/>
        </w:rPr>
        <w:t>” or 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 xml:space="preserve">Serial number indicator” </w:t>
      </w:r>
      <w:r>
        <w:rPr>
          <w:rFonts w:cs="Arial" w:ascii="Arial Narrow" w:hAnsi="Arial Narrow"/>
          <w:sz w:val="20"/>
          <w:szCs w:val="20"/>
          <w:lang w:val="en-US"/>
        </w:rPr>
        <w:t>s</w:t>
      </w:r>
      <w:r>
        <w:rPr>
          <w:rFonts w:cs="Arial Narrow" w:ascii="Arial Narrow" w:hAnsi="Arial Narrow"/>
          <w:sz w:val="20"/>
          <w:szCs w:val="20"/>
          <w:lang w:val="en-US"/>
        </w:rPr>
        <w:t>hould show the message “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 xml:space="preserve">Нет </w:t>
      </w:r>
      <w:r>
        <w:rPr>
          <w:rFonts w:cs="Arial Narrow" w:ascii="Arial Narrow" w:hAnsi="Arial Narrow"/>
          <w:sz w:val="20"/>
          <w:szCs w:val="20"/>
          <w:u w:val="single"/>
        </w:rPr>
        <w:t>данных</w:t>
      </w:r>
      <w:r>
        <w:rPr>
          <w:rFonts w:cs="Arial Narrow" w:ascii="Arial Narrow" w:hAnsi="Arial Narrow"/>
          <w:sz w:val="20"/>
          <w:szCs w:val="20"/>
          <w:lang w:val="en-US"/>
        </w:rPr>
        <w:t>”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3. Procedure read and save data from radio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Press button “Get data from file” and select file codeplug in format mot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Softtool automatically e</w:t>
      </w:r>
      <w:r>
        <w:rPr>
          <w:rFonts w:cs="Arial" w:ascii="Arial Narrow" w:hAnsi="Arial Narrow"/>
          <w:sz w:val="20"/>
          <w:szCs w:val="20"/>
          <w:lang w:val="en-US"/>
        </w:rPr>
        <w:t xml:space="preserve">stablish Start address and Stop address.  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hese data it will receive from selected codeplug file</w:t>
      </w:r>
      <w:r>
        <w:rPr>
          <w:rFonts w:cs="Arial" w:ascii="Arial Narrow" w:hAnsi="Arial Narrow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User can modify Start address / Stop address,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!!! Sottool doesn’t do any checks of correctness of written data.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Sottool only writes data in eeprom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The error in selected file codeplug - way to destruction codeplug in radio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User should understand, that it does!!!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For start write press button “</w:t>
      </w:r>
      <w:r>
        <w:rPr>
          <w:rFonts w:cs="Arial" w:ascii="Arial Narrow" w:hAnsi="Arial Narrow"/>
          <w:sz w:val="20"/>
          <w:szCs w:val="20"/>
          <w:u w:val="single"/>
          <w:lang w:val="en-US"/>
        </w:rPr>
        <w:t>Write data to radio</w:t>
      </w:r>
      <w:r>
        <w:rPr>
          <w:rFonts w:cs="Arial" w:ascii="Arial Narrow" w:hAnsi="Arial Narrow"/>
          <w:sz w:val="20"/>
          <w:szCs w:val="20"/>
          <w:lang w:val="en-US"/>
        </w:rPr>
        <w:t xml:space="preserve">”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Probably, during the initial moment of time, to appear the message “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Ошибка настройки порта 87” (error setting com port 87).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ress Ok and writing should proceed.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If reading has not begun, close / open the program and repeat attempt.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hen writing to end to appear the message "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Запись завершен</w:t>
      </w:r>
      <w:r>
        <w:rPr>
          <w:rFonts w:cs="Arial Narrow" w:ascii="Arial Narrow" w:hAnsi="Arial Narrow"/>
          <w:sz w:val="20"/>
          <w:szCs w:val="20"/>
          <w:u w:val="single"/>
        </w:rPr>
        <w:t>а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 xml:space="preserve"> успешно</w:t>
      </w:r>
      <w:r>
        <w:rPr>
          <w:rFonts w:cs="Arial Narrow" w:ascii="Arial Narrow" w:hAnsi="Arial Narrow"/>
          <w:sz w:val="20"/>
          <w:szCs w:val="20"/>
          <w:lang w:val="en-US"/>
        </w:rPr>
        <w:t>" (writing is finished successfully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50:00Z</dcterms:created>
  <dc:creator>Slava</dc:creator>
  <dc:description/>
  <cp:keywords/>
  <dc:language>en-US</dc:language>
  <cp:lastModifiedBy>Slava</cp:lastModifiedBy>
  <dcterms:modified xsi:type="dcterms:W3CDTF">2009-01-09T16:17:00Z</dcterms:modified>
  <cp:revision>25</cp:revision>
  <dc:subject/>
  <dc:title/>
</cp:coreProperties>
</file>