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assword: 074E44420219AVJ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13:42:00Z</dcterms:created>
  <dc:creator>IAN VAN WYK</dc:creator>
  <dc:description/>
  <dc:language>en-US</dc:language>
  <cp:lastModifiedBy>IAN VAN WYK</cp:lastModifiedBy>
  <dcterms:modified xsi:type="dcterms:W3CDTF">2002-09-13T13:43:00Z</dcterms:modified>
  <cp:revision>1</cp:revision>
  <dc:subject/>
  <dc:title>Password: 074E44420219AVJK</dc:title>
</cp:coreProperties>
</file>