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PG-175D 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X-740_8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75E44310001AUY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Z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6:23Z</dcterms:created>
  <dc:creator>Leon van der Linde</dc:creator>
  <dc:description/>
  <dc:language>en-US</dc:language>
  <cp:lastModifiedBy/>
  <cp:revision>0</cp:revision>
  <dc:subject/>
  <dc:title/>
</cp:coreProperties>
</file>