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XR-710-810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I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lang w:val="en-US"/>
        </w:rPr>
        <w:t>129E441A0036AVU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7:00Z</dcterms:created>
  <dc:creator>Bruno Ciapparelli</dc:creator>
  <dc:description/>
  <cp:keywords/>
  <dc:language>en-US</dc:language>
  <cp:lastModifiedBy>Bruno Ciapparelli</cp:lastModifiedBy>
  <dcterms:modified xsi:type="dcterms:W3CDTF">2010-04-06T05:43:00Z</dcterms:modified>
  <cp:revision>2</cp:revision>
  <dc:subject/>
  <dc:title/>
</cp:coreProperties>
</file>