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Cs w:val="20"/>
        </w:rPr>
        <w:t>FPU ID for KPG-102D</w:t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2K4481Z005AWL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23:00Z</dcterms:created>
  <dc:creator>ivanwyk</dc:creator>
  <dc:description/>
  <cp:keywords/>
  <dc:language>en-US</dc:language>
  <cp:lastModifiedBy>HHanekom</cp:lastModifiedBy>
  <dcterms:modified xsi:type="dcterms:W3CDTF">2006-06-13T09:23:00Z</dcterms:modified>
  <cp:revision>2</cp:revision>
  <dc:subject/>
  <dc:title>089K44999999AWUU</dc:title>
</cp:coreProperties>
</file>