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U ID For KPG-99D (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9K5278Y001AWL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5:00Z</dcterms:created>
  <dc:creator>Hennie Hanekom</dc:creator>
  <dc:description/>
  <cp:keywords/>
  <dc:language>en-US</dc:language>
  <cp:lastModifiedBy>Hennie Hanekom</cp:lastModifiedBy>
  <dcterms:modified xsi:type="dcterms:W3CDTF">2005-11-30T06:07:00Z</dcterms:modified>
  <cp:revision>1</cp:revision>
  <dc:subject/>
  <dc:title>FPU ID For KPG-99D (E)</dc:title>
</cp:coreProperties>
</file>